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be-BY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be-BY"/>
        </w:rPr>
        <w:t>А.А.Ржеутский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.0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городского соревнования по робототехник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atataWorld</w:t>
      </w:r>
      <w:r>
        <w:rPr>
          <w:rFonts w:cs="Times New Roman" w:ascii="Times New Roman" w:hAnsi="Times New Roman"/>
          <w:bCs/>
          <w:sz w:val="28"/>
          <w:szCs w:val="28"/>
        </w:rPr>
        <w:t xml:space="preserve"> «Умный спорт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Новички» старшая группа, до 14 лет</w:t>
      </w:r>
    </w:p>
    <w:p>
      <w:pPr>
        <w:pStyle w:val="Normal"/>
        <w:spacing w:lineRule="exact" w:line="280" w:before="0" w:after="0"/>
        <w:jc w:val="center"/>
        <w:rPr/>
      </w:pPr>
      <w:bookmarkStart w:id="0" w:name="_Hlk118403681"/>
      <w:bookmarkEnd w:id="0"/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202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/202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учебный год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e-BY"/>
        </w:rPr>
      </w:r>
    </w:p>
    <w:tbl>
      <w:tblPr>
        <w:tblW w:w="4350" w:type="pct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2896"/>
        <w:gridCol w:w="3360"/>
        <w:gridCol w:w="981"/>
        <w:gridCol w:w="984"/>
        <w:gridCol w:w="978"/>
        <w:gridCol w:w="978"/>
        <w:gridCol w:w="981"/>
        <w:gridCol w:w="981"/>
        <w:gridCol w:w="778"/>
        <w:gridCol w:w="816"/>
      </w:tblGrid>
      <w:tr>
        <w:trPr>
          <w:tblHeader w:val="true"/>
          <w:trHeight w:val="280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ов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У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гкая атлетик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blHeader w:val="true"/>
          <w:trHeight w:val="19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пы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пыт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пыт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пы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пы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пытка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ун Артем Витальевич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Высоковская средняя школа имени Н.Н.Руденк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– Лешкевич Е.В., Лешкевич А.Н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с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 б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83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цев Артем Андреевич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кус Тимофей Викторович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редняя школа №1 г. Ошмяны имени М.М. Гружевско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– Пилецкая Н.А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б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19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анский Алексей Сергеевич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енко Ульяна Никитичн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редняя школа №1 г. Ошмяны имени М.М. Гружевско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– Пилецкая Н.А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б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19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нат Яна Александровн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геров Роман Владимирович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УО «Средняя школа №1 г. Ошмяны имени М.М. Гружевско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– Пилецкая Н.А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с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б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буль Никита Дмитриевич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 конкурса:  __________________ Гулинский Е.А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1560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 Орловская В.О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1560" w:firstLine="198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 Самсонов А.С.</w:t>
      </w:r>
    </w:p>
    <w:sectPr>
      <w:footerReference w:type="default" r:id="rId2"/>
      <w:footerReference w:type="first" r:id="rId3"/>
      <w:type w:val="nextPage"/>
      <w:pgSz w:orient="landscape" w:w="16838" w:h="11906"/>
      <w:pgMar w:left="340" w:right="340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8:19:00Z</dcterms:created>
  <dc:creator>air</dc:creator>
  <dc:description/>
  <cp:keywords/>
  <dc:language>en-US</dc:language>
  <cp:lastModifiedBy>User</cp:lastModifiedBy>
  <cp:lastPrinted>2023-10-30T14:18:00Z</cp:lastPrinted>
  <dcterms:modified xsi:type="dcterms:W3CDTF">2025-01-10T12:38:00Z</dcterms:modified>
  <cp:revision>39</cp:revision>
  <dc:subject/>
  <dc:title/>
</cp:coreProperties>
</file>